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Лотин: Probatsiya hisobida turgan shaxslarga psixologik tavsiyalar berilmoqda</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urxondaryo viloyati IIB Jamoat xavfsizligi xizmati Probatsiya bo‘limi tomonidan hisobda turgan shaxslar bilan profilaktik suhbatlar o‘tkazilib, ularning psixologik portretlari tuzulib, tegishli toifalarga ajratildi. Ularning har biri bilan qayta jinoyat yo‘liga kirmaslik, takror jinoyat sodir etmaslik bo‘yicha tushuntirish ishlari olib borildi.</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jratilgan toifalar asosida viloyatning barcha shahar-tuman IIB Probatsiya inspektorlari inspektor-psixologning tavsiyalari asosida nazorat ostidagi shaxslar bilan ishni to‘g‘ri tashkil etish bo‘yicha chora-tadbirlar belgilab olingan.</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ndan tashqari, O‘zbekiston Respublikasi Vazirlar Mahkamasining 2020 yil 14 fevral kunidagi 84-sonli qaroriga asosan viloyat IIB Probatsiya bo‘limi hamda  hamkor tashkilotlar bilan barcha shahar-tuman probatsiya nazorati ostidagi shaxlar bilan sayyor qabullar o‘tkazilib, ularning  muammolari joyiga chiqilgan holda o‘rganilmoqda.</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Nazorat ostidagi shaxslarni ijtimoiy moslashtirish uchun jamoatchilik tashkilotlari hususan “Barqaror hayot” xalqaro ijtimoiy-ma’rifat markazi bilan hamkorlikda qator ijobiy ishlar olib borilishi yo‘lga qo‘yilgan.</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 kabi ijobiy ishlar Probatsiya guruhi hisobida turgan shaxslar o‘rtasida sog‘lom muhitni shakllantirish orqali, ular tomonidan takror jinoyat sodir etilishining oldini olishga xizmat qilish bilan birga kelajakda jamiyatda to‘g‘ri yo‘lni tanlashga zamin yaratadi.</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Кирил: Пробация ҳисобида турган шахсларга психологик тавсиялар берилмоқда</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урхондарё вилояти ИИБ Жамоат хавфсизлиги хизмати Пробация бўлими томонидан ҳисобда турган шахслар билан профилактик суҳбатлар ўтказилиб, уларнинг психологик портретлари тузулиб, тегишли тоифаларга ажратилди. Уларнинг ҳар бири билан қайта жиноят йўлига кирмаслик, такрор жиноят содир этмаслик бўйича тушунтириш ишлари олиб борил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жратилган тоифалар асосида вилоятнинг барча шаҳар-туман ИИБ Пробация инспекторлари инспектор-психологнинг тавсиялари асосида назорат остидаги шахслар билан ишни тўғри ташкил этиш бўйича чора-тадбирлар белгилаб олинга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н ташқари, Ўзбекистон Республикаси Вазирлар Маҳкамасининг 2020 йил 14 февраль кунидаги 84-сонли қарорига асосан вилоят ИИБ Пробация бўлими ҳамда  ҳамкор ташкилотлар билан барча шаҳар-туман пробация назорати остидаги шахлар билан сайёр қабуллар ўтказилиб, уларнинг  муаммолари жойига чиқилган ҳолда ўрганилмоқда.</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Назорат остидаги шахсларни ижтимоий мослаштириш учун жамоатчилик ташкилотлари ҳусусан “Барқарор ҳаёт” халқаро ижтимоий-маърифат маркази билан ҳамкорликда қатор ижобий ишлар олиб борилиши йўлга қўйилга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у каби ижобий ишлар Пробация гуруҳи ҳисобида турган шахслар ўртасида соғлом муҳитни шакллантириш орқали, улар томонидан такрор жиноят содир этилишининг олдини олишга хизмат қилиш билан бирга келажакда жамиятда тўғри йўлни танлашга замин яратади.</w:t>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5b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81215a"/>
    <w:rPr>
      <w:rFonts w:ascii="Times New Roman" w:hAnsi="Times New Roman" w:eastAsia="Times New Roman" w:cs="Times New Roman"/>
      <w:sz w:val="24"/>
      <w:szCs w:val="20"/>
      <w:lang w:eastAsia="ru-RU"/>
    </w:rPr>
  </w:style>
  <w:style w:type="character" w:styleId="InternetLink">
    <w:name w:val="Hyperlink"/>
    <w:basedOn w:val="DefaultParagraphFont"/>
    <w:uiPriority w:val="99"/>
    <w:unhideWhenUsed/>
    <w:rsid w:val="00ef01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81215a"/>
    <w:pPr>
      <w:spacing w:lineRule="auto" w:line="240" w:before="0" w:after="0"/>
      <w:jc w:val="center"/>
    </w:pPr>
    <w:rPr>
      <w:rFonts w:ascii="Times New Roman" w:hAnsi="Times New Roman" w:eastAsia="Times New Roman" w:cs="Times New Roman"/>
      <w:sz w:val="24"/>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2</Pages>
  <Words>428</Words>
  <Characters>2444</Characters>
  <CharactersWithSpaces>28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20:00Z</dcterms:created>
  <dc:creator>user</dc:creator>
  <dc:description/>
  <dc:language>en-US</dc:language>
  <cp:lastModifiedBy>uvd_user</cp:lastModifiedBy>
  <dcterms:modified xsi:type="dcterms:W3CDTF">2022-09-02T13:0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